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06.03.2008 r  . pod numerem   </w:t>
      </w:r>
      <w:r>
        <w:rPr>
          <w:b/>
        </w:rPr>
        <w:t>4595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-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em zamówienia są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 zakresie usuwania odpadów komunalnych i zimowego oczyszczania placu i parkingu bezpośrednio przylegającego do budynku SP ZOZ Przewor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/>
        <w:t>CPV 90 12 13 2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5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6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4.03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color w:val="000000"/>
          <w:sz w:val="22"/>
          <w:szCs w:val="22"/>
        </w:rPr>
        <w:t>.03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cek Krogulecki    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6.08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03-06T09:56:00Z</cp:lastPrinted>
  <dcterms:modified xsi:type="dcterms:W3CDTF">2008-03-06T08:57:00Z</dcterms:modified>
  <cp:revision>24</cp:revision>
  <dc:subject/>
  <dc:title>OGŁOSZENIE O ZAMÓWIENIU</dc:title>
</cp:coreProperties>
</file>